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bidi="ar-SA"/>
        </w:rPr>
        <w:t>MODELO TIPO DE CARTA DE PRESENTACIÓN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600700" cy="621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21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pt;width:440.95pt;height:4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Nome e apelidos do remitent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Rua, nº, piso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Código postal, cidad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Teléfono de contacto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e-mail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mpresa (datos do destinatario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ección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Referencia (no seu caso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Saludo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Primeiro parágrafo (O porqué da carta, o teu interese pola empresa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Segundo parágrafo (Qué capacidades tes. Os teus puntos fortes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Tercer parágrafo (Expón claramente o que queres, unha entrevista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Despedida (Utiliza calquera das formas habituais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bidi="ar-SA"/>
        </w:rPr>
        <w:t>EXEMPLO DE CARTA DE  PRESENTACIÓN DE RESPOSTA A UN ANUNCI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Juan Sánchez Garcí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c/ Juan de la Cierva, 3, 2º B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15670, A Coruñ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676554422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s-ES" w:bidi="ar-SA"/>
          </w:rPr>
          <w:t>jsanchez@hotmail.com</w:t>
        </w:r>
      </w:hyperlink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HATSON, S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Departamento de RRHH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Avda. Gran Canaria, 13, 1º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15350 A Coruñ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>A Coruña, 2 de maio de 2006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Moi señores meus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En relación ó seu anuncio publicado na Voz de Galicia o día 1 de maio do presente ano, adxunto remito o meu currículum vital co obxeto de formar parte do proceso de selección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Dada a miña formación na área contable, asi como a miña experiencia adquirida, considero que podería encaixar no posto ofertad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Quedo á súa disposición para ampliar canta información estimen necesar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Á espera das súas novas, despídese atentamente,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Fdo. Juan Sánchez Garcí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bidi="ar-SA"/>
        </w:rPr>
        <w:t>EXEMPLO DE CARTA DE PRESENTACIÓN DE AUTOCANDIDATUR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María Vázquez Millán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Rúa circunvalación, 5, 3º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15780 Santiago de Compostel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666898767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Bco. de Comercio de Galici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Dpto. de Recursos Humán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Rúa hórreo, 2, baix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15680 Santiag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>Santiago de compostela, 11 de abril de 2006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Moi Sres. Meus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Rematei recentemente os meus estudios de Ciencias Empresariais, especialidade Economía Financieira, na Universidade de Santiago de Compostel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Ó longo do último ano dos meus estudios, desenvolvín os meus coñecementos sobre banca e bolsa na Caixa de Galic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Estou moi interesada en traballar no ámbito da asesoría de valores e inversións na súa central de Galicia e creo reunir os requisitos necesarios para desenrolar dito post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Quedo á súa disposición para ampliar, nunha entrevista, cantos datos do meu currículum estimen oportunos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 xml:space="preserve">Saúdalles atentamente,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Fdo.: María Vázquez Millán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bidi="ar-SA"/>
        </w:rPr>
        <w:t>EXEMPLO DE CARTA DE AGRADECEMENTO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María López Martíne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Avda. As Américas, 44, 1º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15009 A Coruñ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981 123 123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s-ES" w:bidi="ar-SA"/>
          </w:rPr>
          <w:t>marialopez@yahoo.es</w:t>
        </w:r>
      </w:hyperlink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>Sr. D. José Mª Navarro Garcí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>Director do Departamento de RRHH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>ASOCIADOS, SL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>Rúa Mestre Mateo, 21-Baix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>15005 A Coruñ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>A Coruña, 12 de xaneiro de 2006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Moi Sr. meu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Quixera agradecerlle a entrevista que me concedeu o día 8 de xaneiro pasado para o posto de Asesora Laboral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De acordo coa información que me proporcionou na mencionada entrevista, acerca dos requisitos i esixencias do posto, que penso se axustan ó meu perfil, comunícolle que continúo interesada pola súa empres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Sen outro particular e á espera das súas novas, saúdalle atentamente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Fdo. María López Martíne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es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s-ES" w:bidi="ar-SA"/>
        </w:rPr>
        <w:t>EXEMPLO DE CARTA RECORDATORIO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Martina Torres Martíne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Rúa Juana de Vega, 25, 5º Esqd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15004 A Coruñ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981231231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s-ES" w:bidi="ar-SA"/>
          </w:rPr>
          <w:t>martina1878@mixmail.com</w:t>
        </w:r>
      </w:hyperlink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ASOCIADOS, SL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Rúa Juan Flórez, 10-1º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ab/>
        <w:t>15004 A Coruñ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>A Coruña, 12 de decembro de 2005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Moi señores meus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O motivo da presente é facerlles chegar o meu currículum vital, xa que estou interesada en formar parte da súa empresa e desexo participar en futuros procesos de selección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Non obstante, comunícolles que con anterioridade envieilles outro CV á súa empresa, pero, ó mellorar a miña formación cun master en auditoría e ampliado a miña experiencia, considerei axeitado actualiza-la miña candidatur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Quedo á súa disposición para tratar persoalmente calquer cuestión que consideren oportun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>Atentamente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ab/>
        <w:tab/>
        <w:tab/>
        <w:tab/>
        <w:tab/>
        <w:tab/>
        <w:tab/>
        <w:t>Fdo.: Martina Torres Martín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nchez@hotmail.com" TargetMode="External"/><Relationship Id="rId3" Type="http://schemas.openxmlformats.org/officeDocument/2006/relationships/hyperlink" Target="mailto:marialopez@yahoo.es" TargetMode="External"/><Relationship Id="rId4" Type="http://schemas.openxmlformats.org/officeDocument/2006/relationships/hyperlink" Target="mailto:martina1878@mix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02:00Z</dcterms:created>
  <dc:creator>usuario</dc:creator>
  <dc:description/>
  <dc:language>en-US</dc:language>
  <cp:lastModifiedBy>usuario</cp:lastModifiedBy>
  <cp:lastPrinted>2113-01-01T00:00:00Z</cp:lastPrinted>
  <dcterms:modified xsi:type="dcterms:W3CDTF">2006-05-24T10:02:00Z</dcterms:modified>
  <cp:revision>2</cp:revision>
  <dc:subject/>
  <dc:title>CARTA DE PRESENTACIÓN</dc:title>
</cp:coreProperties>
</file>