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MODELO DE CURRÍCULUM VITA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71500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49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(ENCABEZAMENTO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Nome e apelidos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irección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Teléfono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-mail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OBXETIVO PROFESIONAL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ACIÓN ACADÉMICA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studios realizados, nome do centro e data de finalización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ACIÓN COMPLEMENTARIA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Cursos, seminarios, congresos, xornadas… especificando o número de horas, nome do centro e data de realización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DIOMAS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dicar o idioma e o nivel alcanzado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FORMÁTICA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dicar programas, linguaxes, sistemas operativos que se coñecen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XPERIENCIA PROFES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Nome da empresa e posto desenrol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ata de inicio e de finalización da actividade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Se non contas con experiencia laboral, non olvides inclui-las prácticas profesionais ou actividades non remuneradas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OUTROS DATOS DE INTERESE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Asociacións ás que pertences, etc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ATOS PERSOAIS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ata de nacementeo, nacionalidade, estado civil…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EXEMPLO DE CV CRONOLÓXICO INVERSO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Ana García Garcí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úa Betanzos, 5-1º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004 A Coruñ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98112312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garciagarciaana@terra.es</w:t>
        </w:r>
      </w:hyperlink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ACIÓN ACADÉM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8" w:leader="none"/>
        </w:tabs>
        <w:spacing w:lineRule="auto" w:line="360"/>
        <w:ind w:left="2838" w:right="0" w:hanging="213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aster Comercio Exterior</w:t>
      </w:r>
    </w:p>
    <w:p>
      <w:pPr>
        <w:pStyle w:val="Normal"/>
        <w:spacing w:lineRule="auto" w:line="360"/>
        <w:ind w:left="2124" w:right="0" w:firstLine="708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Cámara de Comercio e Industria A Coruñ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8" w:leader="none"/>
        </w:tabs>
        <w:spacing w:lineRule="auto" w:line="360"/>
        <w:ind w:left="2838" w:right="0" w:hanging="213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Licenciatura en Dereito</w:t>
      </w:r>
    </w:p>
    <w:p>
      <w:pPr>
        <w:pStyle w:val="Normal"/>
        <w:spacing w:lineRule="auto" w:line="360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Universidade de Coruña</w:t>
      </w:r>
    </w:p>
    <w:p>
      <w:pPr>
        <w:pStyle w:val="Normal"/>
        <w:spacing w:lineRule="auto" w:line="360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DIOMA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glés: nivel alto oral e escrito. Profiency, 200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FORMÁTIC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Nivel usuario: Word, Excel, Acces, Power Point, Internet Explorer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XPERIENCIA PROFESIONAL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nero-Xuño 2003</w:t>
        <w:tab/>
        <w:tab/>
        <w:t>Xestoría Asociados, S.L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>Funcións: nóminas, altas e baixas laborais, liquidacións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OUTROS COÑECEMENTOS ESPECÍFICO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ereito Laboral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Asesoramento Fiscal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EXEMPLO DE CV CRONOLÓXIC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anuel García Fernánde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úa circunvalación, 3-1º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702 Santiago de Compostel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Tlf: 666 123 12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manugarcía@wanadoo.es</w:t>
        </w:r>
      </w:hyperlink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ACIÓN ACADÉMIC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996-2001</w:t>
        <w:tab/>
        <w:tab/>
        <w:tab/>
        <w:t>Licenciado en Ciencias Física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>Especialidade: Dispositivos Físicos e Control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>Universidade de Santiago de Compostel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ACIÓN COMPLEMENTAR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2001-2002</w:t>
        <w:tab/>
        <w:tab/>
        <w:tab/>
        <w:t xml:space="preserve">Teoría e Aplicación Práctica do Método dos Elementos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>Finitos e Simulación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>Universidade Nacional de Educación a Distanc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DIO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glés: Nivel Medio-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rancés: Nivel Alt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NFORMÁTIC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Paquete Office: Nivel avanzad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Pascal, Fortran, C: Nivel avanzad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XPERIENCIA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none"/>
        </w:tabs>
        <w:spacing w:lineRule="auto" w:line="360"/>
        <w:ind w:left="2835" w:right="0" w:hanging="2835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NERGESA</w:t>
      </w:r>
    </w:p>
    <w:p>
      <w:pPr>
        <w:pStyle w:val="Normal"/>
        <w:spacing w:lineRule="auto" w:line="360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epartamento Administración de Sistemas Informáticos</w:t>
      </w:r>
    </w:p>
    <w:p>
      <w:pPr>
        <w:pStyle w:val="Normal"/>
        <w:spacing w:lineRule="auto" w:line="360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unción: revisión equipos e desenvolvemento softwar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ATOS PERSOAI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Lugar e data de nacemento: Santiago de Compostela, 15 de marzo de 197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EXEMPLO DE CV FUNCIONAL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iguel Barros Armest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úa San Pedro de Mezonzo, 5-1º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708 Santiago de Compostel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981 12 12 12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miguel1980@hotmail.com</w:t>
        </w:r>
      </w:hyperlink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OBXETIVO PROFESIONAL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Acadar un posto de traballo de responsabilidade no Gabinete de comunicación dunha entidade sen ánimo de lucro, para contribuir á promoción e difusión das actividades da organización e lograr unha maior participación cidadá nos mesmos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LOGROS PROFESIONAI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ei parte do equipo encargado do diseño e posta en marcha, para a Fundación Axuda ó Terceiro Mundo, de campañas de prensa, a nivel nacional, destinadas a recaudar fondos para o apadriñamento de menores en situación precaria en Iberoamérica. Negociouse a participación desinteresada en ditas campañas de 23 xornais, 10 canles de tv e 37 emisoras de radio. Como resultado de ditas campañas acadáronse 4510 apadriñamentos en Brasil, Colombia, Ecuador, Guatemala e Perú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XPERIENCIA PROFES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spacing w:lineRule="auto" w:line="360"/>
        <w:ind w:left="2835" w:right="0" w:hanging="2835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undación Axuda ó Terceiro Mundo, Madrid.</w:t>
      </w:r>
    </w:p>
    <w:p>
      <w:pPr>
        <w:pStyle w:val="Normal"/>
        <w:spacing w:lineRule="auto" w:line="360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Colaborador no Gabinete de Prens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FORMACIÓN ACADÉM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35" w:leader="none"/>
        </w:tabs>
        <w:spacing w:lineRule="auto" w:line="360"/>
        <w:ind w:left="2835" w:right="0" w:hanging="2835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Licenciado en Técnicas da Información</w:t>
      </w:r>
    </w:p>
    <w:p>
      <w:pPr>
        <w:pStyle w:val="Normal"/>
        <w:spacing w:lineRule="auto" w:line="360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Universidade de Santiago de Compostel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IDIOM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Inglés: Bilingüe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835"/>
        </w:tabs>
        <w:ind w:left="2835" w:hanging="2835"/>
      </w:pPr>
    </w:lvl>
    <w:lvl w:ilvl="1">
      <w:start w:val="2000"/>
      <w:numFmt w:val="decimal"/>
      <w:lvlText w:val="%1.%2"/>
      <w:lvlJc w:val="left"/>
      <w:pPr>
        <w:tabs>
          <w:tab w:val="num" w:pos="2835"/>
        </w:tabs>
        <w:ind w:left="2835" w:hanging="2835"/>
      </w:p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835"/>
        </w:tabs>
        <w:ind w:left="2835" w:hanging="2835"/>
      </w:pPr>
    </w:lvl>
    <w:lvl w:ilvl="1">
      <w:start w:val="2001"/>
      <w:numFmt w:val="decimal"/>
      <w:lvlText w:val="%1.%2"/>
      <w:lvlJc w:val="left"/>
      <w:pPr>
        <w:tabs>
          <w:tab w:val="num" w:pos="2835"/>
        </w:tabs>
        <w:ind w:left="2835" w:hanging="2835"/>
      </w:p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838"/>
        </w:tabs>
        <w:ind w:left="2838" w:hanging="2130"/>
      </w:pPr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2835"/>
        </w:tabs>
        <w:ind w:left="2835" w:hanging="2835"/>
      </w:pPr>
    </w:lvl>
    <w:lvl w:ilvl="1">
      <w:start w:val="2000"/>
      <w:numFmt w:val="decimal"/>
      <w:lvlText w:val="%1.%2"/>
      <w:lvlJc w:val="left"/>
      <w:pPr>
        <w:tabs>
          <w:tab w:val="num" w:pos="2835"/>
        </w:tabs>
        <w:ind w:left="2835" w:hanging="2835"/>
      </w:p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2838"/>
        </w:tabs>
        <w:ind w:left="2838" w:hanging="213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garciaana@terra.es" TargetMode="External"/><Relationship Id="rId3" Type="http://schemas.openxmlformats.org/officeDocument/2006/relationships/hyperlink" Target="mailto:Manugarc&#237;a@wanadoo.es" TargetMode="External"/><Relationship Id="rId4" Type="http://schemas.openxmlformats.org/officeDocument/2006/relationships/hyperlink" Target="mailto:miguel1980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1:00Z</dcterms:created>
  <dc:creator>usuario</dc:creator>
  <dc:description/>
  <dc:language>en-US</dc:language>
  <cp:lastModifiedBy>usuario</cp:lastModifiedBy>
  <cp:lastPrinted>2113-01-01T00:00:00Z</cp:lastPrinted>
  <dcterms:modified xsi:type="dcterms:W3CDTF">2006-05-24T10:01:00Z</dcterms:modified>
  <cp:revision>2</cp:revision>
  <dc:subject/>
  <dc:title>CURRÍCULUM VITAE</dc:title>
</cp:coreProperties>
</file>