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58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670</wp:posOffset>
                </wp:positionH>
                <wp:positionV relativeFrom="paragraph">
                  <wp:posOffset>62230</wp:posOffset>
                </wp:positionV>
                <wp:extent cx="3505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2CDDC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color w:val="92CDDC"/>
                                <w:sz w:val="38"/>
                                <w:szCs w:val="38"/>
                              </w:rPr>
                              <w:t xml:space="preserve">olicitude de </w:t>
                            </w:r>
                            <w:r>
                              <w:rPr>
                                <w:rFonts w:cs="Arial Black" w:ascii="Arial Black" w:hAnsi="Arial Black"/>
                                <w:color w:val="92CDDC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color w:val="92CDDC"/>
                                <w:sz w:val="38"/>
                                <w:szCs w:val="38"/>
                              </w:rPr>
                              <w:t>nscr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pt;mso-wrap-distance-left:9.05pt;mso-wrap-distance-right:9.05pt;mso-wrap-distance-top:0pt;mso-wrap-distance-bottom:0pt;margin-top:4.9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Black" w:ascii="Arial Black" w:hAnsi="Arial Black"/>
                          <w:color w:val="92CDDC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color w:val="92CDDC"/>
                          <w:sz w:val="38"/>
                          <w:szCs w:val="38"/>
                        </w:rPr>
                        <w:t xml:space="preserve">olicitude de </w:t>
                      </w:r>
                      <w:r>
                        <w:rPr>
                          <w:rFonts w:cs="Arial Black" w:ascii="Arial Black" w:hAnsi="Arial Black"/>
                          <w:color w:val="92CDDC"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color w:val="92CDDC"/>
                          <w:sz w:val="38"/>
                          <w:szCs w:val="38"/>
                        </w:rPr>
                        <w:t>nscr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127635</wp:posOffset>
                </wp:positionV>
                <wp:extent cx="6562090" cy="3742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./ D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  ……………………………………………   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(1er. Apelido)</w:t>
                              <w:tab/>
                              <w:tab/>
                              <w:tab/>
                              <w:tab/>
                              <w:t>(2º Apelido)</w:t>
                              <w:tab/>
                              <w:tab/>
                              <w:tab/>
                              <w:t>(Nome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N.I.F. …………………………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rofesión .................................……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micilio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éfono: …………………………………………  Móvil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-mail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pt-BR"/>
                              </w:rPr>
                              <w:t>SOLICITO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 xml:space="preserve"> ingresar como membro da “Asociación Profesional de Pedagogos/as e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sicopedagogos/as</w:t>
                            </w: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 xml:space="preserve"> de Galicia” por entender que cumpro cos requisitos exigidos polos seus estatutos, comprometéndome a cumprir as obrigas corresponden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 ……………………………… a ………  de ……………. de 201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Para enviar a APEGA)</w:t>
                              <w:tab/>
                              <w:tab/>
                              <w:tab/>
                              <w:tab/>
                              <w:tab/>
                              <w:tab/>
                              <w:t>As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4.7pt;mso-wrap-distance-left:9.05pt;mso-wrap-distance-right:9.05pt;mso-wrap-distance-top:0pt;mso-wrap-distance-bottom:0pt;margin-top:10.0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./ Dª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</w:rPr>
                        <w:t>.   ……………………………………………   …………………………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(1er. Apelido)</w:t>
                        <w:tab/>
                        <w:tab/>
                        <w:tab/>
                        <w:tab/>
                        <w:t>(2º Apelido)</w:t>
                        <w:tab/>
                        <w:tab/>
                        <w:tab/>
                        <w:t>(Nome)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N.I.F. …………………………</w:t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>Profesión .................................…………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omicilio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eléfono: …………………………………………  Móvil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-mail 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pt-BR"/>
                        </w:rPr>
                        <w:t>SOLICITO</w:t>
                      </w: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 xml:space="preserve"> ingresar como membro da “Asociación Profesional de Pedagogos/as e </w:t>
                      </w:r>
                      <w:r>
                        <w:rPr>
                          <w:rFonts w:cs="Century Gothic" w:ascii="Century Gothic" w:hAnsi="Century Gothic"/>
                        </w:rPr>
                        <w:t>Psicopedagogos/as</w:t>
                      </w:r>
                      <w:r>
                        <w:rPr>
                          <w:rFonts w:cs="Century Gothic" w:ascii="Century Gothic" w:hAnsi="Century Gothic"/>
                          <w:lang w:val="pt-BR"/>
                        </w:rPr>
                        <w:t xml:space="preserve"> de Galicia” por entender que cumpro cos requisitos exigidos polos seus estatutos, comprometéndome a cumprir as obrigas correspondente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 ……………………………… a ………  de ……………. de 201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Para enviar a APEGA)</w:t>
                        <w:tab/>
                        <w:tab/>
                        <w:tab/>
                        <w:tab/>
                        <w:tab/>
                        <w:tab/>
                        <w:t>Asdo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08" w:right="88" w:hanging="0"/>
      <w:jc w:val="right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03:00Z</dcterms:created>
  <dc:creator>.</dc:creator>
  <dc:description/>
  <cp:keywords/>
  <dc:language>en-US</dc:language>
  <cp:lastModifiedBy>b.barril</cp:lastModifiedBy>
  <cp:lastPrinted>2004-01-10T10:19:00Z</cp:lastPrinted>
  <dcterms:modified xsi:type="dcterms:W3CDTF">2010-11-05T17:29:00Z</dcterms:modified>
  <cp:revision>7</cp:revision>
  <dc:subject/>
  <dc:title> </dc:title>
</cp:coreProperties>
</file>