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4315</wp:posOffset>
                </wp:positionV>
                <wp:extent cx="6561455" cy="606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606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ORDEN PERMANENTE DE TRANSFERENCI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ECHA APERTURA  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RDENANTE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ENTIDADE ………………………………………………..</w:t>
                              <w:tab/>
                              <w:t>OFICINA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NÚMERO DE CONTA DE CARGO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</w:tabs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BENEFICIARIO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SOCIACIÓN PROFESIONAL DE PEDAGOGOS/AS E PSICOPEDAGODOS/AS DE GALI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dot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ENTIDAD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ABANCA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OFICINA: Urbana nº 19 (Polígono de Fontiñas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NÚMERO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E CUENTA BENEFICIARIO: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ES40 2080 0394 1230 4000 542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MPORT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:   50 euro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(cincuenta euros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ERIODICIDAD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NU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NCEPTO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uota de soci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ODIFICACIÓNS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BSERVACIÓNS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Sinatura do ordenante</w:t>
                              <w:tab/>
                              <w:tab/>
                              <w:tab/>
                              <w:tab/>
                              <w:tab/>
                              <w:tab/>
                              <w:t>Cancelación (no seu caso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right="0" w:firstLine="709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(Para entregar na entidade bancaria e enviar fotocopia a APEG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477.75pt;mso-wrap-distance-left:9.05pt;mso-wrap-distance-right:9.05pt;mso-wrap-distance-top:0pt;mso-wrap-distance-bottom:0pt;margin-top:-18.4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ORDEN PERMANENTE DE TRANSFERENCI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ECHA APERTURA  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RDENANTE 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ENTIDADE ………………………………………………..</w:t>
                        <w:tab/>
                        <w:t>OFICINA …………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NÚMERO DE CONTA DE CARGO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</w:tabs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</w:tabs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BENEFICIARIO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SOCIACIÓN PROFESIONAL DE PEDAGOGOS/AS E PSICOPEDAGODOS/AS DE GALI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701" w:leader="dot"/>
                        </w:tabs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ENTIDAD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>ABANCA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OFICINA: Urbana nº 19 (Polígono de Fontiñas)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NÚMERO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E CUENTA BENEFICIARIO: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ES40 2080 0394 1230 4000 5429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MPORT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:   50 euro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(cincuenta euros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ERIODICIDADE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ANUAL</w:t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NCEPTO: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Cuota de socio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ODIFICACIÓNS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BSERVACIÓNS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Sinatura do ordenante</w:t>
                        <w:tab/>
                        <w:tab/>
                        <w:tab/>
                        <w:tab/>
                        <w:tab/>
                        <w:tab/>
                        <w:t>Cancelación (no seu caso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0" w:right="0" w:firstLine="709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(Para entregar na entidade bancaria e enviar fotocopia a APEG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entury Gothic" w:hAnsi="Century Gothic" w:cs="Century Gothic"/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idodomarco">
    <w:name w:val="Contido do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9:00Z</dcterms:created>
  <dc:creator>Laura Cruz López</dc:creator>
  <dc:description/>
  <dc:language>en-US</dc:language>
  <cp:lastModifiedBy/>
  <cp:lastPrinted>1995-11-21T17:41:00Z</cp:lastPrinted>
  <dcterms:modified xsi:type="dcterms:W3CDTF">2022-02-03T09:23:38Z</dcterms:modified>
  <cp:revision>3</cp:revision>
  <dc:subject/>
  <dc:title/>
</cp:coreProperties>
</file>